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extraordinario cúmulo de causas que se tramitan en los Juzgados en lo Civil y Comercial, Unidades Funcionales de Instrucción, Juzgados de Garantías, Tribunales de Trabajo, Tribunales de Familia y Tribunales de Menores, Asesorías, Defensorías, Centros de Atención a la Víctima, Mandamientos Periciales; pertenecientes al Departamento Judicial de Mar del Pl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exceso de causas en trámite por ante el Juzgado de Paz Letrado de nuestra ciudad, lo que torna lento impartir justicia a la actual demanda, 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todo ello, requiere una pronta respuesta por parte de la autoridad de la Provincia de Buenos Ai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necesario descomprimir el cúmulo de tareas en los diferentes estamentos del Poder Judicial Departamen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os balcarceños necesitan presentar las contiendas en diferentes materias sin necesidad de trasladarse junto con los profesionales a la vecina ciudad de Mar del Plata, ahorrando tiempo y gastos de trasl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iversos Partidos de la Provincia de Buenos Aires, quedando sujetos a su cabecera Departamental, han tenido éxito con la implementación de los diferentes estamentos a los que hacemos referencia ut-sup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28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suélvese solicitar al Superior Gobierno de la Provincia de Buenos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Aires, disponer lo necesario al fin de modificar las disposiciones vigentes de la Ley 5.827 a efectos de crear los diferentes estamentos del Poder Judicial en el Partido de Balcarce.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trés días del mes de octubre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3:13:00Z</dcterms:created>
  <dc:creator>HONORABLE CONCEJO DELIBERANTE</dc:creator>
  <dc:description/>
  <dc:language>en-US</dc:language>
  <cp:lastModifiedBy>HCD</cp:lastModifiedBy>
  <cp:lastPrinted>2003-10-23T20:31:00Z</cp:lastPrinted>
  <dcterms:modified xsi:type="dcterms:W3CDTF">2003-11-04T13:13:00Z</dcterms:modified>
  <cp:revision>2</cp:revision>
  <dc:subject/>
  <dc:title>                   </dc:title>
</cp:coreProperties>
</file>